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Di sinistra, sì, nessun dubbio. Non soltanto per via dei pugnetti stretti in segno di precoce pro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amano senza preconcetti, senza distin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Sono di sinistra perché si fanno fregare quasi sempre. Ti guardano, cacci delle balle vergognose e loro le bevono, tutti contenti. Sorridono, si fidano. Bicamerale! Sì, d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tanno insieme, fanno insieme, litigano insieme. Insieme, p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e gli spieghi cos’è la destra piang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e gli spieghi cos’è la sinistra piangono lo stesso, ma un po’ m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a loro non serve il superflu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Sono di sinistra perché le scarpe sono scarpe, anche se prima o poi delle belle Nike o Adidas o Puma, o Reebok, o Superga gliele compreremo. Noi siamo no-logo, ma di ma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malgrado l’ora di relig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grazie all’ora di relig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comunque, qualsiasi cosa tu gli dica che assomiglia vagamente a un ordine, fanno resistenza. Ora e s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occupano tutti gli spazi della nostr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fanno i girotondi da tempi non sosp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vanno all’asilo con bambini africani, cinesi o boliviani e quando il papà dice: “Vedi, quello lì è africano” lo guardano come si guarda una notizia senza signif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quando si commuovono piangono, mentre noi adulti teniamo duro, non si sa bene pe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e li critichiamo si offendono. Ma se li giudichiamo non invocano il legittimo sospetto e se li condanniamo aspettano sereni l’indulto che prima o poi arriva: la mamma, Ciampi, il Pa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w:t>
      </w:r>
      <w:r>
        <w:rPr>
          <w:rFonts w:eastAsia="Times New Roman" w:cs="Verdana" w:ascii="Verdana" w:hAnsi="Verdana"/>
          <w:lang w:val="en-US"/>
        </w:rPr>
        <w:t>Papà posso vedere la cassetta?”. Chi l’ha detto? “Il Pa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i fanno un’idea del mondo che nulla ha a che fare con le regole de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se gli metti lì un maglioncino rosso e un maglioncino nero scelgono il rosso salvo turbe gravi, daltonismo o suggerimento di chi fa il sond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Babbo Natale somiglia a Carlo Mar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Perché Cenerentola è di sinistra, perché Pocahontas è di sinistra, perché Robin Hood è di avanguardia operaia… fa gli espropri prole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hanno orrore dell’orrore. Perché di fronte alla povertà, alla violenza, alla sofferenza soff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il casino è un bel casino e perché l’ordine non si sa cos’è.</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crescono e camb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sono di sinistra perché tra Peter Pan e Che Guevara prima o poi troveranno un n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I bambini di sinistra, se ce la fanno, conservano qualcosa per dopo. Per quando diventa più difficile, difficilissimo, ricordare di essere stati bamb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Di sinistra, p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1 MAGGIO: CONC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SALERNO(AN), SU BISIO INTERVENGA MINIS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SENATORE CONTRO 'I BAMBINI SONO DI SINISTRA', SOLO FALSE AP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t>(ANSA) - ROMA, 2 MAG - Roberto Salerno, senatore e componente della direzione di An, chiede l'intervento della commissione di Vigilanza Rai e del ministro delle Comunicazioni a proposito del monologo di Claudio Bisio durante il concertone del primo maggio ieri a piazza San Giovanni, trasmesso in diretta tv su Raitre. "Alle 22,40 - afferma Salerno - e' andata per l'ennesima volta in onda in una tv di Stato una pura volgarita' politica dando agli ascoltatori la chicca di una canzone 'I bambini sono di sinistra' in cui emergono non solo apologie false, fuorvianti, ipocrite, di ogni genere, nonche' un'esaltazione quasi fanatica della sinistra politica, con denigrazione ed uso della dicitura bambini e di tutto un significato umano del termine". "Denigrazione dei valori cristiani, dei valori della Chiesa con grande ipocrisia sui non valori che pero' non vengono sapientemente citati. Intervenga la commissione Rai, il ministro delle Comunicazioni perche' - conclude Salerno - questa e' dittatura culturale".(A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rPr>
          <w:rFonts w:ascii="Verdana" w:hAnsi="Verdana" w:eastAsia="Times New Roman" w:cs="Verdana"/>
          <w:lang w:val="en-US"/>
        </w:rPr>
      </w:pPr>
      <w:r>
        <w:rPr>
          <w:rFonts w:eastAsia="Times New Roman" w:cs="Verdana" w:ascii="Verdana" w:hAnsi="Verdana"/>
          <w:lang w:val="en-US"/>
        </w:rPr>
        <w:t>02-MAG-05 10:22 1 MAGGIO: CONCERTO; GIULIETTI, FURIA CENSORIA CONTRO BISIO (ANSA) - ROMA, 2 MAG - "La furia censoria di alcuni esponenti della destra si è oggi abbattuta contro Claudio Bisio, uno degli autori più sensibili e intelligenti del panorama nazionale, che peraltro coordina 'Zelig', una delle trasmissioni di Mediaset con un altissimo consenso di pubblico, di critica e di raccolta pubblicitaria": lo dice Giuseppe Giulietti capogruppo ds in vigilanza, commentando gli interventi di alcuni esponenti del centrodestra. "Quando Bisio trasmette dalle reti Mediaset, nonostante la sua vis sarcastica contro il potere - rileva Giulietti - , i censori della destra tacciono. Quando, invece, Bisio si affaccia sulle reti Rai (come è accaduto per questo Primo Maggio), i censori della destra strepitano. Quello che dovrebbe scandalizzare non sono le performance istrioniche, l' arguzia intellettuale e la capacità comica di Claudio Bisio, ma l'ennesima rappresentazione di un conflitto d' interessi, che - conclude - ormai rappresenta una vera e propria metastasi istituzionale". (ANSA).</w:t>
      </w:r>
    </w:p>
    <w:sectPr>
      <w:type w:val="nextPage"/>
      <w:pgSz w:w="11906" w:h="16838"/>
      <w:pgMar w:left="1134" w:right="851" w:gutter="0" w:header="0" w:top="1418"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rPr>
      <w:rFonts w:ascii="Times New Roman" w:hAnsi="Times New Roman" w:eastAsia="Times New Roman" w:cs="Times New Roman"/>
      <w:color w:val="000000"/>
      <w:sz w:val="20"/>
      <w:lang w:val="en-US"/>
    </w:rPr>
  </w:style>
  <w:style w:type="paragraph" w:styleId="OmniPage3">
    <w:name w:val="OmniPage #3"/>
    <w:basedOn w:val="Normal"/>
    <w:qFormat/>
    <w:pPr/>
    <w:rPr>
      <w:rFonts w:ascii="Times New Roman" w:hAnsi="Times New Roman" w:eastAsia="Times New Roman" w:cs="Times New Roman"/>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2:00Z</dcterms:created>
  <dc:creator>claudio bisio</dc:creator>
  <dc:description/>
  <dc:language>en-US</dc:language>
  <cp:lastModifiedBy>claudio bisio</cp:lastModifiedBy>
  <dcterms:modified xsi:type="dcterms:W3CDTF">2005-06-15T15:44:00Z</dcterms:modified>
  <cp:revision>1</cp:revision>
  <dc:subject/>
  <dc:title>«I bambini sono di sinistra</dc:title>
</cp:coreProperties>
</file>